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838450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3255" w:hRule="atLeast"/>
                                <w:cantSplit w:val="true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904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4" w:hanging="0"/>
                                    <w:jc w:val="right"/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DGPh 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eastAsia="Arial"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Ute Krämer, EKDVF, ESDVF, EFIA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izepräsidentin für das Finanzwes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m Gehren 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4665 Alsbac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6257/26 2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@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schatzmeister@dvf-fotografie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ww.dvf-fotografie.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76.4pt;mso-wrap-distance-left:7.05pt;mso-wrap-distance-right:0pt;mso-wrap-distance-top:0pt;mso-wrap-distance-bottom:0pt;margin-top:-0.1pt;mso-position-vertical-relative:text;margin-left:2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3255" w:hRule="atLeast"/>
                          <w:cantSplit w:val="true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904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4" w:hanging="0"/>
                              <w:jc w:val="right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DGPh *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te Krämer, EKDVF, ESDVF, EFIAP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izepräsidentin für das Finanzwesen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m Gehren 25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4665 Alsbach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6257/26 29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@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18"/>
                                </w:rPr>
                                <w:t>schatzmeister@dvf-fotografi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ww.dvf-fotografie.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960880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sz w:val="14"/>
          <w:szCs w:val="14"/>
          <w:u w:val="single"/>
        </w:rPr>
        <w:t>DVF Ute Krämer EKDVF, ESDVF, EFIAP, Im Gehren 25, 64665 Alsb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rr/Frau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Str.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Datum: 05.0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Bescheinigung etc.</w:t>
      </w:r>
    </w:p>
    <w:p>
      <w:pPr>
        <w:pStyle w:val="Normal"/>
        <w:ind w:right="304" w:hanging="0"/>
        <w:rPr>
          <w:b/>
          <w:b/>
        </w:rPr>
      </w:pPr>
      <w:r>
        <w:rPr>
          <w:b/>
        </w:rPr>
      </w:r>
    </w:p>
    <w:p>
      <w:pPr>
        <w:pStyle w:val="Normal"/>
        <w:ind w:right="484" w:hanging="0"/>
        <w:rPr/>
      </w:pPr>
      <w:r>
        <w:rPr/>
        <w:t>Sehr geehrte Damen, sehr geehrter Herr,</w:t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  <w:t>Mit freundlichem Gruß</w:t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284" w:gutter="0" w:header="0" w:top="902" w:footer="38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Deutscher Verband für Fotografie e.V. * Düsseldorfer Str. 29, 51379 Leverkusen-Opladen* Telefon 02241/924046</w:t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Steuernummer: 230/5760/1522 * Registergericht Köln VR 16593</w:t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Präsident: Wolfgang Rau</w:t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DVF - Deutschlandweit – auch in Ihrer Nähe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nZchn3">
    <w:name w:val=" Zchn Zchn3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tzmeister@dvf-fotografie.de" TargetMode="External"/><Relationship Id="rId3" Type="http://schemas.openxmlformats.org/officeDocument/2006/relationships/hyperlink" Target="mailto:schatzmeister@dvf-fotografie.de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9:00Z</dcterms:created>
  <dc:creator>d00238;Ute Krämer</dc:creator>
  <dc:description>Version 1.2</dc:description>
  <dc:language>en-US</dc:language>
  <cp:lastModifiedBy>MeinPC</cp:lastModifiedBy>
  <cp:lastPrinted>2012-10-14T18:50:00Z</cp:lastPrinted>
  <dcterms:modified xsi:type="dcterms:W3CDTF">2024-12-12T06:19:00Z</dcterms:modified>
  <cp:revision>2</cp:revision>
  <dc:subject/>
  <dc:title/>
</cp:coreProperties>
</file>